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ttest Downloa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-1994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distributed  on  the  shareware  basi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for  a  period  of  30  days  without registering it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for registration information. After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has expire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test  Downloads  is  a  utility  that generates a hottes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  Hottest  Downloads  uses  the TriBBS @X color cod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bulletin is necessary for both monochrome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Hottest Downloads, you must create a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CFG.  A  sample  DOWNLOAD.CFG is included in the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  must  reside in the same directory as DOWNLOAD.EX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- The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- The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- The name of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- The name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 - Your registration code.  Leave blank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WNLOAD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display\bullet6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 to  update  the  bulletins  after  each  call,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BETWEEN.BAT file in your board's ma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test  Downloads  only  records  files  that have been down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wice in the hottest downloa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you  want  to  create a hottest downloads lis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 (or  some other time period), simply delete the files DLOA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LOAD.MDX  at the beginning of each time period. 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test Downloads to start counting all downloads from 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Hottest Downloads may be obtained by calling The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oy  at  207-941-0805, via FidoNet at 1:328/104, and via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oodwin@trisoft.c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